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19</w:t>
      </w:r>
      <w:r>
        <w:rPr/>
        <w:t>批次不符合规定药品名单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0"/>
        <w:gridCol w:w="1095"/>
        <w:gridCol w:w="1203"/>
        <w:gridCol w:w="1206"/>
        <w:gridCol w:w="673"/>
        <w:gridCol w:w="1619"/>
        <w:gridCol w:w="2443"/>
        <w:gridCol w:w="967"/>
        <w:gridCol w:w="1182"/>
        <w:gridCol w:w="1531"/>
      </w:tblGrid>
      <w:tr>
        <w:trPr>
          <w:tblHeader w:val="true"/>
          <w:trHeight w:val="590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标示药品上市许可持有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抽样环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品来源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验依据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规定项目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验机构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奥硝唑注射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山西国润制药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山西国润制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4020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ml:0.5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山西国润制药有限公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国家药品监督管理局药品注册标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YBH1453202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丙二醇和乙醇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江苏省食品药品监督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100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甘露聚糖肽口服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河南全宇制药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河南全宇制药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06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毫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: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毫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齐辰医药（佳木斯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国家食品药品监督管理局国家药品标准（试行）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WS1-XG-054-2000-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  <w:lang w:val="en"/>
              </w:rPr>
              <w:t>p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H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值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四川省药品检验研究院（四川省医疗器械检测中心）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咪喹莫特乳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天方药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天方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21003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0.25g:12.5m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山西晋商药业集团景瑞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国家药品标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WS1-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X-127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-2005Z-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装量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山东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注射用头孢地嗪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汕头金石粉针剂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汕头金石粉针剂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03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按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C</w:t>
            </w:r>
            <w:r>
              <w:rPr>
                <w:rFonts w:eastAsia="仿宋_GB2312;微软雅黑"/>
                <w:color w:val="000000"/>
                <w:kern w:val="0"/>
                <w:szCs w:val="21"/>
                <w:vertAlign w:val="subscript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H</w:t>
            </w:r>
            <w:r>
              <w:rPr>
                <w:rFonts w:eastAsia="仿宋_GB2312;微软雅黑"/>
                <w:color w:val="000000"/>
                <w:kern w:val="0"/>
                <w:szCs w:val="21"/>
                <w:vertAlign w:val="subscript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N</w:t>
            </w:r>
            <w:r>
              <w:rPr>
                <w:rFonts w:eastAsia="仿宋_GB2312;微软雅黑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O</w:t>
            </w:r>
            <w:r>
              <w:rPr>
                <w:rFonts w:eastAsia="仿宋_GB2312;微软雅黑"/>
                <w:color w:val="000000"/>
                <w:kern w:val="0"/>
                <w:szCs w:val="21"/>
                <w:vertAlign w:val="subscript"/>
              </w:rPr>
              <w:t>7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S</w:t>
            </w:r>
            <w:r>
              <w:rPr>
                <w:rFonts w:eastAsia="仿宋_GB2312;微软雅黑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计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.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云南楚济堂长禾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二部及国家食品药品监督管理局标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YBH0446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水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天津市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逍遥丸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浓缩丸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海华源制药安徽广生药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海华源制药安徽广生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1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每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丸相当于原药材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吉林新海发医药药材有限责任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微生物限度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湖南省药品检验检测研究院</w:t>
            </w:r>
          </w:p>
        </w:tc>
      </w:tr>
      <w:tr>
        <w:trPr>
          <w:trHeight w:val="30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银翘解毒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陕西汉王药业股份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陕西汉王药业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00130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每丸重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安徽华源医药集团股份有限公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卫生部药品标准》中药成方制剂第十九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重量差异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黑龙江省药品检验研究院</w:t>
            </w:r>
          </w:p>
        </w:tc>
      </w:tr>
      <w:tr>
        <w:trPr>
          <w:trHeight w:val="28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00530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巢湖市巢城药房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清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天地恒一制药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天地恒一制药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A23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每袋装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7.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湖南同仁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粒度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宁波市药品检验所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枣仁安神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西安万隆制药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西安万隆制药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4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每袋装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西安万隆制药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吉林省药品检验研究院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红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安徽亳泰中药科技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0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江西华恒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河南省药品医疗器械检验院（河南省疫苗批签中心）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安徽德昌药业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23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嘉兴市华源医药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河南省药品医疗器械检验院（河南省疫苗批签中心）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江西彭氏国药堂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4020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江西彭氏国药堂饮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河南省药品医疗器械检验院（河南省疫苗批签中心）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湖北大顶山制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230101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湖北大顶山制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河南省药品医疗器械检验院（河南省疫苗批签中心）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四川新荷花中药饮片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204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四川九州通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河南省药品医疗器械检验院（河南省疫苗批签中心）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海汇济药业芜湖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05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海善夷普济中医门诊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河南省药品医疗器械检验院（河南省疫苗批签中心）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合欢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洛阳祯杨家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YP231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安顺瑞生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杂质）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浙江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永州市永靛中药饮片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23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四川宝真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浙江省食品药品检验研究院</w:t>
            </w:r>
          </w:p>
        </w:tc>
      </w:tr>
      <w:tr>
        <w:trPr>
          <w:trHeight w:val="3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山豆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天马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安徽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国药科技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宜春欧阳骨科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广东省药品检验所</w:t>
            </w:r>
          </w:p>
        </w:tc>
      </w:tr>
    </w:tbl>
    <w:p>
      <w:pPr>
        <w:pStyle w:val="Normal"/>
        <w:spacing w:lineRule="exact" w:line="500"/>
        <w:ind w:firstLine="28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8:00Z</dcterms:created>
  <dc:creator>Xtzj.User</dc:creator>
  <dc:description/>
  <cp:keywords/>
  <dc:language>en-US</dc:language>
  <cp:lastModifiedBy>海磊 闫</cp:lastModifiedBy>
  <cp:lastPrinted>2024-10-31T23:01:00Z</cp:lastPrinted>
  <dcterms:modified xsi:type="dcterms:W3CDTF">2025-07-02T08:02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E7A512D19CAD402E2367A4706864</vt:lpwstr>
  </property>
  <property fmtid="{D5CDD505-2E9C-101B-9397-08002B2CF9AE}" pid="3" name="KSOProductBuildVer">
    <vt:lpwstr>2052-11.8.2.11929</vt:lpwstr>
  </property>
</Properties>
</file>