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取消备案产品清单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1"/>
        <w:gridCol w:w="5304"/>
        <w:gridCol w:w="5028"/>
      </w:tblGrid>
      <w:tr>
        <w:trPr>
          <w:tblHeader w:val="true"/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化妆品备案人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57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袋精华调肤棉片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装口袋生物科技有限公司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57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袋水杨酸精华凝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8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杏缘舒润按摩油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橘杏教育科技有限公司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8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杏缘薰衣草按摩油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芙谜氨基酸水原洁面露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时创零点健康咨询管理有限公司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4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芙谜白月光套盒白月光冻干面膜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4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芙谜白月光套盒保加利亚有机纯露（玫瑰露华）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1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芙谜保加利亚有机纯露（玫瑰露华）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35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芙谜云朵冰沙霜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7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玺氨基酸洁面凝珠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丽科技实业有限公司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85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玺氨基酸洁面泡泡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5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neRun Healt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氏海藻保湿面膜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时代阳光医药贸易有限公司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30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绮清爽精华水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金驰天问农业科技有限公司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30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绮鲵肽舒润精华水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56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绮鲵肽全季焕颜霜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56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绮洁面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7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奇鲵水之恋舒润精华水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87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奇鲵肽美肌霜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0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奇鲵水之恋护手霜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09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绮鲵肽冻干球溶解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1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奇鲵肽焕颜冻干面膜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36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奇洁面精华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36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奇鲵水之恋修颜精华水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36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奇鲵肽冻干球鲵肽溶解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18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鲵奇洁面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7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雅恬园保湿油（瓦塔）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素雅恬园生物科技有限责任公司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7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雅恬园紧致油（导性）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7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雅恬园抗皱油（瓦塔）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7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雅恬园磨砂粉（卡法）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7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雅恬园清洁粉（导性）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7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雅恬园舒缓油（皮塔）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2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娅妆多肽冻干粉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奥特生物科技有限公司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2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娅妆瓷肌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2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娅妆多肽玉肌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2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娅妆亮颜水润瓷肌面膜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2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尔维美肩颈肌肤油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2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尔维美腰部肌肤油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36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娅妆亮颜水润瓷肌套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39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尔维美臀部肌肤养护套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1"/>
        <w:gridCol w:w="5304"/>
        <w:gridCol w:w="5028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化妆品备案人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4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尔维美蜜爱臻养套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奥特生物科技有限公司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4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尔维美美韵养护套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14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尔维美魅力养护套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1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特贝丽依克多因多效修护面膜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茵特化妆品有限公司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2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Bell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特贝丽祛痘精粹修护原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5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Bell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特贝丽依克多因小分子洁面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66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Bell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特贝丽水杨酸焕肤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66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Bell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特贝丽祛痘精粹修护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67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Bell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特贝丽祛痘精粹修护乳膏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67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Bell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特贝丽玻尿酸时光肽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76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Bell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特贝丽依克多因多效修护滋养水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17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熙美提亮焕肤精华液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亿熙美生物科技有限公司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17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熙美小棕瓶靓肤净透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18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熙美粉颜靓肤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3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熙美光彩焕颜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化妆品备案人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翠山茶籽洗发水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沃康油业科技有限公司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翠山茶籽沐浴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翠山茶油护发素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翠山茶氨基酸洁面泡泡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70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VEN PERTTY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肌弹嫩冻干面膜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七美汇商贸有限公司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9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VEN PERTTY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雪草保湿水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9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VEN PERTTY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肌净颜膏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9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VEN PERTTY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95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VEN PERTTY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齿苋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9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VEN PERTTY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缕梅精华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国牙膏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0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方今用洁龈护齿牙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顺势中药科技有限公司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85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堂山茶籽精萃净颜慕斯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霞（浏阳）油茶科技有限公司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86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堂山茶籽精萃修护精华油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化妆品备案人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9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堂山茶籽洗头原浆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霞（浏阳）油茶科技有限公司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9</w:t>
            </w:r>
          </w:p>
        </w:tc>
        <w:tc>
          <w:tcPr>
            <w:tcW w:w="3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9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堂山茶籽精萃靓肤原液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9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堂山茶籽精萃极润轻氧面膜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9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堂山茶籽精萃轻氧平衡乳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78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本堂山茶籽精萃氨基酸柔肤水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Nimbus Roman No9 L;Segoe Print" w:hAnsi="Nimbus Roman No9 L;Segoe Print" w:eastAsia="宋体" w:cs="Nimbus Roman No9 L;Segoe Print"/>
          <w:color w:val="000000"/>
          <w:lang w:eastAsia="zh-CN"/>
        </w:rPr>
      </w:pPr>
      <w:r>
        <w:rPr>
          <w:rFonts w:eastAsia="宋体" w:cs="Nimbus Roman No9 L;Segoe Print" w:ascii="Nimbus Roman No9 L;Segoe Print" w:hAnsi="Nimbus Roman No9 L;Segoe Print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601511543</cp:lastModifiedBy>
  <cp:lastPrinted>2025-07-01T23:35:00Z</cp:lastPrinted>
  <dcterms:modified xsi:type="dcterms:W3CDTF">2025-07-03T00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A6D3D2E644158EF77E999DC746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yNGYxZDA5ZmQ2ZTUwMjA3NDZkYThjNmRjOTVhZjUiLCJ1c2VySWQiOiIzNTMwNzcyMjcifQ==</vt:lpwstr>
  </property>
</Properties>
</file>