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医疗机构应用传统工艺配制中药制剂备案具体信息列表</w:t>
      </w:r>
    </w:p>
    <w:tbl>
      <w:tblPr>
        <w:tblW w:w="145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1215"/>
        <w:gridCol w:w="1410"/>
        <w:gridCol w:w="1170"/>
        <w:gridCol w:w="1620"/>
        <w:gridCol w:w="4810"/>
        <w:gridCol w:w="770"/>
        <w:gridCol w:w="1110"/>
      </w:tblGrid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医疗机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传统中药制剂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配制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配制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备案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配制工艺路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剂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不良反应监测信息</w:t>
            </w:r>
          </w:p>
        </w:tc>
      </w:tr>
      <w:tr>
        <w:trPr>
          <w:trHeight w:val="20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芪生化合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金凤区燕然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川市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药制备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50001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药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量水浸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煎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滤过；药渣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量水煎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滤过，合并滤液浓缩至适量，静置，离心；缓缓加入甜菊糖苷适量，搅匀，定容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灌封，灭菌，即得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不明确</w:t>
            </w:r>
          </w:p>
        </w:tc>
      </w:tr>
      <w:tr>
        <w:trPr>
          <w:trHeight w:val="20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脾消积合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金凤区燕然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川市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药制备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50002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八味药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量水煎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滤过；药渣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水煎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滤过，合并滤液浓缩至适量，静置，离心；取部分浓缩液加入蔗糖适量，搅匀合并浓缩液。加入甜菊糖苷适量，搅匀，定容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灌封，灭菌，即得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不明确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7:00Z</dcterms:created>
  <dc:creator>yjj</dc:creator>
  <dc:description/>
  <dc:language>en-US</dc:language>
  <cp:lastModifiedBy>WPS_1601511543</cp:lastModifiedBy>
  <dcterms:modified xsi:type="dcterms:W3CDTF">2025-07-04T05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9B42209C411EA7FB1A20EB848F2A_13</vt:lpwstr>
  </property>
  <property fmtid="{D5CDD505-2E9C-101B-9397-08002B2CF9AE}" pid="3" name="KSOProductBuildVer">
    <vt:lpwstr>2052-12.1.0.21541</vt:lpwstr>
  </property>
</Properties>
</file>