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湖南省药品监督管理局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首次注册第二类医疗器械产品目录</w:t>
      </w:r>
    </w:p>
    <w:tbl>
      <w:tblPr>
        <w:tblW w:w="1524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07"/>
        <w:gridCol w:w="3943"/>
        <w:gridCol w:w="2869"/>
        <w:gridCol w:w="2381"/>
        <w:gridCol w:w="2419"/>
      </w:tblGrid>
      <w:tr>
        <w:trPr>
          <w:tblHeader w:val="true"/>
          <w:trHeight w:val="6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编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05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居天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影像信息管理软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5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时巨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敷贴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5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美汇科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镜图像处理工作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5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远红外小儿治疗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5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特（湖南）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午流注穴位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5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阿伊莎众康药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疤痕凝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605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昌久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硅油注吸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5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修竹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705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爱康特富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钠护齿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5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洁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切开插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605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源祥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部热敷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5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普药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穴位治疗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5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普药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红外肺部咳喘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5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普药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部治疗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5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瀚医疗器械制造（湖南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臂艾灸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5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孚医疗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正压通气用面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5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美达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下电子注射器控制助推装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博智造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精子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性检测试剂盒（吖啶橙染色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8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质控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8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质控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角蛋白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段测定试剂盒（电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角蛋白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段质控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特异性烯醇化酶质控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上皮细胞癌抗原测定试剂盒（电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7059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微雅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正畸矫治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5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试剂盒（电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5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引连接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5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基佳业（湖南）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电网式雾化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59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慈辉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空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59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满熹科技发展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外引流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力之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106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峰恒晶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射频等离子手术电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撑篙生物医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敷弹力绷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疤痕修复凝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宜玥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红外线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邦医疗科技发展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软性电子膀胱内窥镜导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406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洁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内窥镜手术器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菊香堂生物医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聚糖止血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非雀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创面液体敷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20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宾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可黑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nm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光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亚支锋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空气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红岸基元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测定试剂盒（胶体金层析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上皮细胞癌抗原质控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特异性烯醇化酶测定试剂盒（电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傲美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和阳光生物科技股份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苷激酶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磁微粒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携光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螨组分过敏原特异性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磁微粒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106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邦医疗科技发展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激光光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测定试剂盒（电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706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迈康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氮检测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微脉通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颅脑外引流套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迈森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腹腔内窥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706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丽赛药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牙齿防龋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306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盈压力泵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疤痕修复凝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阿伊莎众康药业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胶原蛋白冻干纤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李济堂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聚糖鼻腔喷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守诚堂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红外治疗凝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红岸基元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淀粉样蛋白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测定试剂盒（胶体金层析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洁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硅胶导尿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306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连接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佳智联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电子脉冲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科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三项测试卡（干化学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科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三项测试卡（干化学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协大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卫蛋白检测试剂盒（免疫荧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406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翊元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骨微动力系统附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葎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22)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敏原特异性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磁微粒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敏原特异性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食物混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5/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微粒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敏原特异性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吸入混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/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微粒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06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视维奇科技有限责任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功能训练治疗软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科众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内窥镜图像处理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06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思考人工智能机器人科技（长沙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体图像处理软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京生医疗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灌注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佳明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热敷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706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长珩医学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检测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健平安医疗科技（湖南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无芯杆溶药注射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皮肤软膏敷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远红外小儿肠胃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科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酸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磁微粒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科生物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OH-VD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磁微粒化学发光法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6-09T08:45:00Z</cp:lastPrinted>
  <dcterms:modified xsi:type="dcterms:W3CDTF">2025-08-13T0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B5B22FF549369A63B753D11AF3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zNjIzOWQ1YzBjNGMyMThmOTM4MTYwYzUzZTAyNTciLCJ1c2VySWQiOiIzNTMwNzcyMjcifQ==</vt:lpwstr>
  </property>
  <property fmtid="{D5CDD505-2E9C-101B-9397-08002B2CF9AE}" pid="5" name="commondata">
    <vt:lpwstr>commondata</vt:lpwstr>
  </property>
</Properties>
</file>