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湖南省药品监督管理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局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新开办医疗器械生产企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目录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82"/>
        <w:gridCol w:w="3150"/>
        <w:gridCol w:w="3281"/>
        <w:gridCol w:w="3159"/>
        <w:gridCol w:w="1408"/>
        <w:gridCol w:w="1439"/>
      </w:tblGrid>
      <w:tr>
        <w:trPr>
          <w:tblHeader w:val="true"/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许可证编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10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4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安赛诊断生物技术有限公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麓谷街道麓松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厂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麓谷街道麓松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厂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7-3</w:t>
            </w:r>
          </w:p>
        </w:tc>
      </w:tr>
      <w:tr>
        <w:trPr>
          <w:trHeight w:val="10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5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葆俪医疗科技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天心区新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祉瑞生态医博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天心区新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祉瑞生态医博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7-3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6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慧医学成像（湖南）科技有限公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新区麓谷街道谷苑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凭园生产厂房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新区麓谷街道谷苑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凭园生产厂房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7-3</w:t>
            </w:r>
          </w:p>
        </w:tc>
      </w:tr>
      <w:tr>
        <w:trPr>
          <w:trHeight w:val="10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7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速铂医疗科技有限公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济技术开发区保税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湘潭综保区信息产业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层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济技术开发区保税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湘潭综保区信息产业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7-8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8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贵丰医疗设备有限公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经济技术开发区普瑞西路一段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永旺产业科技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三层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经济技术开发区普瑞西路一段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永旺产业科技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三层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7-13</w:t>
            </w:r>
          </w:p>
        </w:tc>
      </w:tr>
      <w:tr>
        <w:trPr>
          <w:trHeight w:val="1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基佳业（湖南）医疗器械有限公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北湖区增福街道新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新创业电商基地标准厂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北湖区增福街道新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新创业电商基地标准厂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2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7-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6-09T08:45:00Z</cp:lastPrinted>
  <dcterms:modified xsi:type="dcterms:W3CDTF">2025-08-13T00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6C1C842F47A8AE97517D848101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zNjIzOWQ1YzBjNGMyMThmOTM4MTYwYzUzZTAyNTciLCJ1c2VySWQiOiIzNTMwNzcyMjcifQ==</vt:lpwstr>
  </property>
  <property fmtid="{D5CDD505-2E9C-101B-9397-08002B2CF9AE}" pid="5" name="commondata">
    <vt:lpwstr>commondata</vt:lpwstr>
  </property>
</Properties>
</file>